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CC"/>
          <w:sz w:val="20"/>
          <w:szCs w:val="18"/>
        </w:rPr>
      </w:pPr>
      <w:r>
        <w:rPr>
          <w:rFonts w:cs="Arial" w:ascii="Arial" w:hAnsi="Arial"/>
          <w:b/>
          <w:iCs/>
          <w:color w:val="0033CC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IONATO REGIONALE D’INSIEME – G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E (PD) - Domenica 19/05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I LAVORO – Cat. Giovan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74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ENTEGODI C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</w:rPr>
              <w:t>TEOL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NIOR 200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DOR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ENTEGODI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</w:rPr>
              <w:t>VIS FAVAR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CERCH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DOR 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TMICA GIMNASI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ENTEGODI A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I LAVORO – Cat. O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74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DACE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DOR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TMICA GIMNASI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ENTEGOD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CERCH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ALFA MASERA’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OL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NIOR 2000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outlineLvl w:val="2"/>
    </w:pPr>
    <w:rPr>
      <w:rFonts w:ascii="Arial" w:hAnsi="Arial" w:cs="Arial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33CC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autoSpaceDE w:val="false"/>
      <w:ind w:left="1080" w:hanging="108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6:00Z</dcterms:created>
  <dc:creator>Dario</dc:creator>
  <dc:description/>
  <cp:keywords/>
  <dc:language>en-US</dc:language>
  <cp:lastModifiedBy>mard0915</cp:lastModifiedBy>
  <cp:lastPrinted>2012-03-08T15:48:00Z</cp:lastPrinted>
  <dcterms:modified xsi:type="dcterms:W3CDTF">2013-05-17T08:27:00Z</dcterms:modified>
  <cp:revision>4</cp:revision>
  <dc:subject/>
  <dc:title>Federazione Ginnastica d’Italia</dc:title>
</cp:coreProperties>
</file>